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311150</wp:posOffset>
            </wp:positionV>
            <wp:extent cx="5953125" cy="2286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bookmarkStart w:id="0" w:name="string5"/>
      <w:r>
        <w:rPr>
          <w:rFonts w:ascii="仿宋_GB2312" w:hAnsi="仿宋_GB2312" w:eastAsia="仿宋_GB2312"/>
          <w:szCs w:val="32"/>
        </w:rPr>
        <w:t>纪要</w:t>
      </w:r>
      <w:bookmarkEnd w:id="0"/>
      <w:r>
        <w:rPr>
          <w:rFonts w:ascii="仿宋_GB2312" w:hAnsi="仿宋_GB2312" w:cs="宋体;SimSun" w:eastAsia="仿宋_GB2312"/>
          <w:szCs w:val="32"/>
        </w:rPr>
        <w:t>〔</w:t>
      </w:r>
      <w:bookmarkStart w:id="1" w:name="string2"/>
      <w:r>
        <w:rPr>
          <w:rFonts w:eastAsia="仿宋_GB2312" w:cs="宋体;SimSun" w:ascii="仿宋_GB2312" w:hAnsi="仿宋_GB2312"/>
          <w:szCs w:val="32"/>
        </w:rPr>
        <w:t>2016</w:t>
      </w:r>
      <w:bookmarkEnd w:id="1"/>
      <w:r>
        <w:rPr>
          <w:rFonts w:ascii="仿宋_GB2312" w:hAnsi="仿宋_GB2312" w:cs="宋体;SimSun" w:eastAsia="仿宋_GB2312"/>
          <w:szCs w:val="32"/>
        </w:rPr>
        <w:t>〕</w:t>
      </w:r>
      <w:bookmarkStart w:id="2" w:name="string6"/>
      <w:r>
        <w:rPr>
          <w:rFonts w:eastAsia="仿宋_GB2312" w:cs="宋体;SimSun" w:ascii="仿宋_GB2312" w:hAnsi="仿宋_GB2312"/>
          <w:szCs w:val="32"/>
        </w:rPr>
        <w:t>1</w:t>
      </w:r>
      <w:bookmarkEnd w:id="2"/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党委会关于研究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学报编辑部更名等有关问题的纪要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eastAsia="长城小标宋体" w:ascii="长城小标宋体" w:hAnsi="长城小标宋体"/>
          <w:b/>
          <w:sz w:val="44"/>
          <w:szCs w:val="44"/>
        </w:rPr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日，白长明书记主持召开了党委会议，就学报编辑部更名等有关问题进行了研究。学校党委副书记、校长杜茂林，党委委员、纪委书记马仲奎，党委委员、副校长毅和、阿古拉、刘志跃，党委委员、宣传部部长张立东、教务处处长李存保、附属医院党委书记苗正等同志出席了会议。党政办公室主任何鹏、副主任石美等同志列席了会议。现纪要如下：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会议指出，随着学校办学体制改革的进一步深化，科研水平的不断提升，学校学报编辑工作要进一步强化标准，不断提升学报学术质量和水平，以便更好地适应高等医学教育事业发展需要。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会议决定，学报编辑部更名为学术期刊编辑部，设置为学校独立的直属科级机构，人员编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。学术期刊编辑部工作临时由乔鹏飞同志负责。会议强调，学术期刊编辑部要加强编辑团队建设，并根据工作需要，不断引进人员，提高编辑水平。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纪要</w:t>
      </w:r>
    </w:p>
    <w:p>
      <w:pPr>
        <w:pStyle w:val="Normal"/>
        <w:ind w:firstLine="66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83820</wp:posOffset>
            </wp:positionV>
            <wp:extent cx="3422650" cy="2409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eastAsia="仿宋_GB2312"/>
          <w:szCs w:val="32"/>
        </w:rPr>
        <w:t>中共内蒙古医科大学委员会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60"/>
        <w:ind w:right="24" w:hanging="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right="35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抄送：学校党委委员、副校长，校长助理。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ind w:right="35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内蒙古医科大学党政办公室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1:00Z</dcterms:created>
  <dc:creator>管理员</dc:creator>
  <dc:description/>
  <cp:keywords/>
  <dc:language>en-US</dc:language>
  <cp:lastModifiedBy>武向炜</cp:lastModifiedBy>
  <dcterms:modified xsi:type="dcterms:W3CDTF">2016-12-05T06:51:00Z</dcterms:modified>
  <cp:revision>2</cp:revision>
  <dc:subject/>
  <dc:title/>
</cp:coreProperties>
</file>